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ely létrejött Horváth Gépjármű vezető képző Kft. (székhely 7800, Siklós,Zenthe Ferenc tér 5.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kolavezető: Fekete Gábor                   Email cím:horvathgepjarmuvezetokepzo@gmail.co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Telefon:  06-70/579-1940  Webcím:autosiskolasiklos.hu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Székhely: 7800 Siklós Zenthe Ferenc tér 5.    Telephely:7800 Siklós Szent István tér 8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roda nyitva:Hétfő, szerda, 8-15-ig   Péntek:8-11-ig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épzési engedélyszám:DD/KC/NS/A/246-2/2010  Képzőszervkód:840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lnőttképző nyilvántartási szám: B/2020/00691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12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Építési és Közlekedési Minisztérium 1054 Budapest Alkotmány út 5</w:t>
      </w:r>
    </w:p>
    <w:p>
      <w:pPr>
        <w:pStyle w:val="Normal"/>
        <w:spacing w:lineRule="auto" w:line="360"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Közlekedési államtitkár:Nagy Bálint</w:t>
      </w:r>
    </w:p>
    <w:p>
      <w:pPr>
        <w:pStyle w:val="Normal"/>
        <w:spacing w:lineRule="auto" w:line="360"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özlekedési Hatósági Ügyekért Felelős Helyettes Államtitkár:Dr Kerékgyártó János</w:t>
      </w:r>
    </w:p>
    <w:p>
      <w:pPr>
        <w:pStyle w:val="Normal"/>
        <w:spacing w:lineRule="auto" w:line="360" w:before="0" w:after="12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Felügyeletet ellátó szervezetek megnevezése és elérhetőségei</w:t>
      </w:r>
      <w:r>
        <w:rPr>
          <w:color w:val="000000"/>
          <w:sz w:val="18"/>
          <w:szCs w:val="18"/>
        </w:rPr>
        <w:t xml:space="preserve">: </w:t>
      </w:r>
    </w:p>
    <w:p>
      <w:pPr>
        <w:pStyle w:val="Normal"/>
        <w:spacing w:lineRule="auto" w:line="360" w:before="0" w:after="12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KAV</w:t>
      </w:r>
      <w:r>
        <w:rPr>
          <w:color w:val="000000"/>
          <w:sz w:val="18"/>
          <w:szCs w:val="18"/>
        </w:rPr>
        <w:t xml:space="preserve"> Baranya megyei Járművezető Vizsgáztatási és Utánképzési osztály-</w:t>
      </w:r>
    </w:p>
    <w:p>
      <w:pPr>
        <w:pStyle w:val="Normal"/>
        <w:spacing w:lineRule="auto" w:line="360"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630 Pécs Hengermalom út 2.( tel:+36-72-896-269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ásrészről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év:(leánykori név is)</w:t>
        <w:tab/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ületési hely idő:</w:t>
        <w:tab/>
        <w:t>…………….…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yja neve:</w:t>
        <w:tab/>
        <w:tab/>
        <w:t>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kcíme:</w:t>
        <w:tab/>
        <w:tab/>
        <w:t>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száma:</w:t>
        <w:tab/>
        <w:tab/>
        <w:t>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t megrendelő (továbbiakban tanuló) között a mai napon az alábbi feltételek mellet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1.A szerződő fele megállapodnak, hogy az iskolavezető az alábbi képesítések megszerzéséhez szükséges oktatásban fogja részesíteni a tanulót: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„</w:t>
      </w:r>
      <w:r>
        <w:rPr>
          <w:rFonts w:cs="Arial Narrow" w:ascii="Arial Narrow" w:hAnsi="Arial Narrow"/>
          <w:b/>
          <w:u w:val="single"/>
        </w:rPr>
        <w:t>K” – Kategóriában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A tanuló ezennel hozzájárul ahhoz, hogy a személyes adatait az iskolavezető, ill. annak megbízottja kezelhess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A tanuló elismeri, hogy a jelen szerződés mellékletét képző- teljes képzési szolgáltatásra vonatkozó,</w:t>
        <w:br/>
        <w:t>a 24/2005 GKMR rendelet mellékletében meghatározott tartalmú tájékozatót átvette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gismerte elfogadt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A tanuló tanfolyamának száma:……………………………Kategória megnevezése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5.A tanuló elméleti képzésének helyszíne: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A tanulónak az elméleti tanfolyam várható befejezése:…………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7.Tandíj fizetésének módja, kp. számla ellenében az ügyfélszolgálati irodában történi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klós, Kéksellő Üzletház, Szent István té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tandíj változás jogát az Autóiskola fenntartj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autóiskolát meg illető díjat előre kell fizetni. Illetve igény szerint részletfizetési lehetőséget is biztosítunk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20"/>
          <w:szCs w:val="20"/>
        </w:rPr>
      </w:pPr>
      <w:r>
        <w:rPr>
          <w:rFonts w:cs="Arial Narrow" w:ascii="Arial Narrow" w:hAnsi="Arial Narrow"/>
        </w:rPr>
        <w:t>8..A tanulónak KRESZ vizsgát kell tennie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Az elmélet Alap, </w:t>
      </w:r>
      <w:r>
        <w:rPr>
          <w:rFonts w:cs="Verdana" w:ascii="Verdana" w:hAnsi="Verdana"/>
          <w:color w:val="000000"/>
          <w:sz w:val="20"/>
          <w:szCs w:val="20"/>
        </w:rPr>
        <w:t>vagyis közlekedés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ismeretek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Style w:val="Appleconvertedspace"/>
          <w:rFonts w:cs="Verdana" w:ascii="Verdana" w:hAnsi="Verdana"/>
          <w:b/>
          <w:color w:val="000000"/>
          <w:sz w:val="20"/>
          <w:szCs w:val="20"/>
        </w:rPr>
        <w:t xml:space="preserve">Összesen </w:t>
      </w:r>
      <w:r>
        <w:rPr>
          <w:rFonts w:cs="Verdana" w:ascii="Verdana" w:hAnsi="Verdana"/>
          <w:b/>
          <w:color w:val="000000"/>
          <w:sz w:val="20"/>
          <w:szCs w:val="20"/>
        </w:rPr>
        <w:t>12 óra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Elmélet ára:37 000 ft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Elméleti vizsga: 11.400 Ft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gészségügyi tanfolyam:12000 f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izsga díj: 1999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Verdana" w:ascii="Verdana" w:hAnsi="Verdana"/>
          <w:color w:val="000000"/>
          <w:sz w:val="20"/>
          <w:szCs w:val="20"/>
        </w:rPr>
        <w:t>10.A "K" kategóriára érvényesített vezetői engedéllyel csak a kerti traktor és az állati erővel vont jármű vezethető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Arial Narrow" w:ascii="Arial Narrow" w:hAnsi="Arial Narrow"/>
        </w:rPr>
        <w:t>A kategóriának megfelelő írásos tájékoztatót elolvastam, átvette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len szerződést a felek elolvasták és megértették, tudomásul vették a szerződésben leírtakat majd akaratukkal egyezőként helyben hagyólag aláírták, melyből az autóiskola 1 példányt a tanulónak át ado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nulótól átvett dokumentumok: jelentkezési lap,………………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………………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elt:…………………………………    ……………………..év………..hónap………na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</w:t>
      </w:r>
      <w:r>
        <w:rPr>
          <w:rFonts w:cs="Arial Narrow" w:ascii="Arial Narrow" w:hAnsi="Arial Narrow"/>
        </w:rPr>
        <w:t>..                        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Tanuló aláírása                                                Iskola vezető /meghatalmazottja aláírás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SZERZŐDÉS A HORVÁTH GÉPJÁRŰ KÉPZŐ KFT ÁLTAL SZERVEZETT TANFOLYAMÁRÓL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hivatkozs">
    <w:name w:val="Internet-hivatkozás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16:00Z</dcterms:created>
  <dc:creator>Gámán Kft</dc:creator>
  <dc:description/>
  <cp:keywords/>
  <dc:language>en-US</dc:language>
  <cp:lastModifiedBy>User</cp:lastModifiedBy>
  <cp:lastPrinted>2025-03-07T09:16:00Z</cp:lastPrinted>
  <dcterms:modified xsi:type="dcterms:W3CDTF">2025-06-06T06:58:00Z</dcterms:modified>
  <cp:revision>10</cp:revision>
  <dc:subject/>
  <dc:title>SZERZŐDÉS A HORVÁTH GÉPJÁRŰ KÉPZŐ KFT ÁLTAL SZERVEZETT TANFOLYAMÁRÓL</dc:title>
</cp:coreProperties>
</file>