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ly létrejött Horváth Gépjármű vezető képző Kft. (székhely 7800, Siklós,Zenthe Ferenc tér 5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kolavezető: Fekete Gábor                   Email cím:horvathgepjarmuvezetokepzo@gmail.c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efon:  06-70/579-1940  Webcím:autosiskolasiklos.h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ékhely: 7800 Siklós Zenthe Ferenc tér 5.    Telephely:7800 Siklós Szent István tér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oda nyitva:Hétfő, szerda, 8-15-ig   Péntek:8-11-i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zési engedélyszám:DD/KC/NS/A/246-2/2010  Képzőszervkód:84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nőttképző nyilvántartási szám: B/2020/0069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Építési és Közlekedési Minisztérium 1054 Budapest Alkotmány út 5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özlekedési államtitkár:Nagy Bálint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özlekedési Hatósági Ügyekért Felelős Helyettes Államtitkár:Dr Kerékgyártó János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elügyeletet ellátó szervezetek megnevezése és elérhetőségei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V</w:t>
      </w:r>
      <w:r>
        <w:rPr>
          <w:color w:val="000000"/>
          <w:sz w:val="18"/>
          <w:szCs w:val="18"/>
        </w:rPr>
        <w:t xml:space="preserve"> Baranya megyei Járművezető Vizsgáztatási és Utánképzési osztály-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30 Pécs Hengermalom út 2.( tel:+36-72-896-26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részrő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(leánykori név is)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 idő:</w:t>
        <w:tab/>
        <w:t>…………….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e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a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t megrendelő (továbbiakban tanuló) között a mai napon az alábbi feltételek melle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A szerződő fele megállapodnak, hogy az iskolavezető az alábbi képesítések megszerzéséhez szükséges oktatásban fogja részesíteni a tanulót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„</w:t>
      </w:r>
      <w:r>
        <w:rPr>
          <w:rFonts w:cs="Arial Narrow" w:ascii="Arial Narrow" w:hAnsi="Arial Narrow"/>
          <w:b/>
          <w:u w:val="single"/>
        </w:rPr>
        <w:t>K” – Kategóriába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A tanuló ezennel hozzájárul ahhoz, hogy a személyes adatait az iskolavezető, ill. annak megbízottja kezelhes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A tanuló elismeri, hogy a jelen szerződés mellékletét képző- teljes képzési szolgáltatásra vonatkozó,</w:t>
        <w:br/>
        <w:t>a 24/2005 GKMR rendelet mellékletében meghatározott tartalmú tájékozatót átvett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ismerte elfogad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A tanuló tanfolyamának száma:……………………………Kategória megnevezése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A tanuló elméleti képzésének helyszíne: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A tanulónak az elméleti tanfolyam várható befejezése: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Tandíj fizetésének módja, kp. számla ellenében az ügyfélszolgálati irodában törté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klós, Kéksellő Üzletház, Szent István té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ndíj változás jogát az Autóiskola fenntart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utóiskolát meg illető díjat előre kell fizetni. Illetve igény szerint részletfizetési lehetőséget is biztosítun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Arial Narrow" w:ascii="Arial Narrow" w:hAnsi="Arial Narrow"/>
        </w:rPr>
        <w:t>8..A tanulónak KRESZ vizsgát kell tenni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z elmélet Alap, </w:t>
      </w:r>
      <w:r>
        <w:rPr>
          <w:rFonts w:cs="Verdana" w:ascii="Verdana" w:hAnsi="Verdana"/>
          <w:color w:val="000000"/>
          <w:sz w:val="20"/>
          <w:szCs w:val="20"/>
        </w:rPr>
        <w:t>vagyis közlekedés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smeretek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Összesen </w:t>
      </w:r>
      <w:r>
        <w:rPr>
          <w:rFonts w:cs="Verdana" w:ascii="Verdana" w:hAnsi="Verdana"/>
          <w:b/>
          <w:color w:val="000000"/>
          <w:sz w:val="20"/>
          <w:szCs w:val="20"/>
        </w:rPr>
        <w:t>12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Elmélet ára:37 000 ft</w:t>
      </w:r>
    </w:p>
    <w:p>
      <w:pPr>
        <w:pStyle w:val="Normal"/>
        <w:rPr>
          <w:rFonts w:ascii="Arial Narrow" w:hAnsi="Arial Narrow" w:cs="Arial Narrow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Elméleti vizsga: 11.400 F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Verdana" w:ascii="Verdana" w:hAnsi="Verdana"/>
          <w:color w:val="000000"/>
          <w:sz w:val="20"/>
          <w:szCs w:val="20"/>
        </w:rPr>
        <w:t>10.A "K" kategóriára érvényesített vezetői engedéllyel csak a kerti traktor és az állati erővel vont jármű vezethető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A kategóriának megfelelő írásos tájékoztatót elolvastam, átvet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 szerződést a felek elolvasták és megértették, tudomásul vették a szerződésben leírtakat majd akaratukkal egyezőként helyben hagyólag aláírták, melyből az autóiskola 1 példányt a tanulónak át ad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ótól átvett dokumentumok: jelentkezési lap,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…………………………………    ……………………..év………..hónap………n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                      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Tanuló aláírása                                                Iskola vezető /meghatalmazottja aláírás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ZERZŐDÉS A HORVÁTH GÉPJÁRŰ KÉPZŐ KFT ÁLTAL SZERVEZETT TANFOLYAMÁRÓ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6:00Z</dcterms:created>
  <dc:creator>Gámán Kft</dc:creator>
  <dc:description/>
  <cp:keywords/>
  <dc:language>en-US</dc:language>
  <cp:lastModifiedBy>User</cp:lastModifiedBy>
  <cp:lastPrinted>2025-03-07T09:16:00Z</cp:lastPrinted>
  <dcterms:modified xsi:type="dcterms:W3CDTF">2025-03-07T08:16:00Z</dcterms:modified>
  <cp:revision>8</cp:revision>
  <dc:subject/>
  <dc:title>SZERZŐDÉS A HORVÁTH GÉPJÁRŰ KÉPZŐ KFT ÁLTAL SZERVEZETT TANFOLYAMÁRÓL</dc:title>
</cp:coreProperties>
</file>